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5939155" cy="911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.1 Настоящее положение о формах</w:t>
      </w:r>
      <w:r>
        <w:rPr>
          <w:sz w:val="28"/>
          <w:szCs w:val="28"/>
        </w:rPr>
        <w:t xml:space="preserve">, </w:t>
      </w:r>
      <w:r>
        <w:rPr/>
        <w:t>периодичности и порядке текущего контроля успеваемости и промежуточной аттестации обучающихся 1–4 классов (далее Положение) разработано в соответствии с Федеральным законом Российской Федерации от 29 декабря 2012года № 273-ФЗ «Об образовании РФ», Федеральным государственным стандартом начального общего образования от 03.06.2003 № 13-51-120/13 «О системе оценивания учебных достижений младших школьников в условиях безотметочного обучения в общеобразовательных учреждениях», Уставом муниципального бюджетного общеобразовательного учреждения Новоалтатской средней общеобразовательной школы №4 (далее ОУ)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.2. Положение устанавливает требования к оценке образовательных результатов, регламентирует формы, периодичность и порядок промежуточной аттестации обучающихся ОУ и их перевод в следующий класс по итогам года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.3. Система оценок, формы, периодичность и порядок промежуточной аттестации обучающихся направлены на реализацию требований федерального государственного образовательного стандарта. Оценка отражает уровень достижения поставленных целей и выполнения требований образовательного стандарта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.4. Целью аттестации является установление фактического уровня теоретических знаний обучающихся по предметам обязательной части учебного плана, их практических умений и навыков.</w:t>
      </w:r>
    </w:p>
    <w:p>
      <w:pPr>
        <w:pStyle w:val="Style17"/>
        <w:shd w:fill="FFFFFF" w:val="clear"/>
        <w:spacing w:before="0" w:after="0"/>
        <w:rPr/>
      </w:pPr>
      <w:r>
        <w:rPr/>
        <w:t>1.5. Задачи аттест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социальную защиту обучающихся, соблюдая их права и свободы в части регламентации учебной загруженности в соответствии с санитарными правилами и норм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нести установленный уровень знаний с требованиями государственных образовательных стандарт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Аттестация – форма контроля, определяющая успешность обучения в течение всего учебного года и подведение итогов за контролируемый период (урок, серия уроков по теме, четверть, год) в виде стартового, текущего, промежуточного, годового контроля предметных и метапредметных результатов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 Критерии и нормы оценок при промежуточной аттестации определяются нормативными документами (государственный образовательный стандарт, примерные программы учебных предметов, курсов, дисциплин и т.д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1. Аттестация осуществляется через следующие виды контро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ртовый контроль, позволяющий определить исходный уровень обученности и развития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ущий контроль предметных знаний и универсальных учебных действий по результатам уро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ый (темы, раздела, четверти, курс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ый контроль (годовой), на основе которого определяется уро</w:t>
        <w:softHyphen/>
        <w:t>вень сформированности знаний по предметам и основных компонентов учебной деятельности обучающихся: комплексная проверка образовательных результатов (предметных и метапредметных)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7.2 Основными принципами системы оценивания, форм, периодичности и порядка  аттестации   обучающихся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альность, основанная на сформулированных в ФГОС НОО требованиях к оценке планируемых результатов. Ими являются целевые установки: по курсу, разделу, теме, уроку, универсальные учебные действ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ненный характер оценки, заключающийся в разработке средств контроля с учетом базового и повышенного уровней достижения образовательных результа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бкость и вариативность форм и процедур оценивания образовательных результатов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ь и оценка метапредметных   результатов   обучаю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       Метапредметные результаты включают совокупность регулятивных, познавательных и коммуникативных универсальных учебных действ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       Контроль и оценка метапредметных результатов предусматривают выявление индивидуальной динамики учебных достижений обучающих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       Основными показателями уровня развития метапредмет</w:t>
        <w:softHyphen/>
        <w:t>ных умений обучающихся являю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ровень развития учебно-познавательного интере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ровень сформированного действия   целеполаг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ровень сформированных учебных действи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ровень сформированных действий контрол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ровень сформированного действия оцен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     Оценка метапредметных   результатов обучающихся про</w:t>
        <w:softHyphen/>
        <w:t>водится 1 раз в год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ая контрольная работа на межпредметной ос</w:t>
        <w:softHyphen/>
        <w:t>нове проводится в конце учебного года, с целью оценки способ</w:t>
        <w:softHyphen/>
        <w:t xml:space="preserve">ности </w:t>
      </w:r>
      <w:r>
        <w:rPr>
          <w:rFonts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ать учебные и практи</w:t>
        <w:softHyphen/>
        <w:t>ческие задачи на основе сформированности предметных знаний и умений, а также универсальных учебных действий на межпред</w:t>
        <w:softHyphen/>
        <w:t>метной основе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нение индивидуального   листа: «Лист оценки достижений»; Оценочный лис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Оценка метапредметных результатов обучающихся на</w:t>
        <w:softHyphen/>
        <w:t>правлена на выявление индивидуальной динамики развития школьников   с учетом личностных особенностей и индивидуальных успехов обучающихся за текущий и предыдущий перио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Контроль и оценка предметных результатов обучающих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Содержательный контроль и оценка предметных результа</w:t>
        <w:softHyphen/>
        <w:t>тов обучающихся предусматривают выявление индивидуальной динамики качества усвоения предмета обучающимся и не допускают сравнения его с другими деть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Критериями контроля являются требования к планируемым результатам стандарта, целевые установки по курсу, разделу, теме, урок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Объектами контроля являются знания, умения, навыки, универсальные учебные действ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3.4. Контроль осуществляется через следующие виды аттестации:</w:t>
      </w:r>
    </w:p>
    <w:tbl>
      <w:tblPr>
        <w:tblW w:w="97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84"/>
        <w:gridCol w:w="1833"/>
        <w:gridCol w:w="2384"/>
        <w:gridCol w:w="202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и формы оценки образовательных результа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т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варительная диагностика знаний, и умений,   связанных с предстоящей деятельностью, а также определение «зоны ближайшего раз</w:t>
              <w:softHyphen/>
              <w:t>вития» обучающегос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начале учебного год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результатов фиксируется в   классном журнале (начиная со 2 ч. 2 кл.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предметных знаний   по результатам уро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урочн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анализ и самооценка; устная или письменная критериальная оценк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1   классе и 1 четверти 2-го класса  результаты  не фиксируются в классном журнале. Во 2-4 классах количественная оценка фиксируется в классном и   электронном   журнале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предметных знаний темы, раздела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итогам изучения темы, раздела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проверочные (контрольные) работы; практические работы; творческие работы (изложения, сочинения); диктанты; контрольные списывания; тесты и т. д 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 2 (со 2 четверти)-4 классах результаты проверки фиксируются в классном журнале и учитываются при выставлении оценки за четверть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ная проверка образовательных результатов в т.ч. и метапредметны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онце учебного г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изированные письменные работы; комплексные     контрольные работы;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2-4 классах количественная оценка выставляется в классный журнал. Оценка (уровень) метапредметных результатов фиксируется классным руководителем в общей таблиц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иста достижений»; «Листа наблюдений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Методы и формы оценки образовательных результа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1. Стандартизированные устные и письменные работы включают проверку сформированности предметных результатов. Оценка предметных результатов представляет собой оценку достижения обучающимся планируемых результатов по отдельным предмета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2. Годовые контрольные и проверочные работы по предметам проводятся в    мае  и включают требования ключевых тем учебного периода. Результаты проверки фиксируются учителем в классном журнале и учитываются при выставлении оценки за год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3.  Практические работы выполняются в соответствии с учебно-тематическим планом (при выполнении практической работы в процессе изучения темы могут оцениваться лишь некоторые критерии ее выполнения). Допускается оценивание практической работы у отдельных обучающих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4. Творческие работы выполняются в соответствии  тематическим планом. Количество творческих работ по каждому предмету определено в рабочей программе учителя. За работы обучающего характера отметка «2» в журнал не выставля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За диктант с грамматическим заданием по русскому языку в журнал выставляются две отметки: первая за грамотность, вторая за грамматическое зад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 Количество контрольных и проверочных   работ в соответствии с тематическим планом учител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Оценка личностных результатов обучающих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Оценка личностных результатов обучающихся осуществляется в ходе внешних мониторинговых процедур или по запросу родителей (законных представителей) обучающихся или по запросу педагогов (или администрации учреждения) при согласии родителей (законных представителе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Мониторинг сформированности личностных результатов проводится в мае классным руководителем  и имеет неперсонифицированный характер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ортфолио обучающих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е портфолио обучающихся представляет собой форму и процесс организации (коллекция, отбор и анализ) образцов и продуктов учебно-познавательной деятельности школьника, а также   соответствующих информационных материалов из внеш</w:t>
        <w:softHyphen/>
        <w:t>них источников (одноклассников, учителей, родителей и т.п.), предназначенных для последующего их анализа, всесторонней   количественной и качественной оценки уровня обученности   обучающихся и дальнейшей коррекции процесса обуче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Текущая аттестация обучаю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Текущей аттестации подлежат все   обучающиеся   О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Достижения обучающихся при текущей аттестации фиксируются в классных журналах в виде отметок по пятибалльной шкал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3. Текущая аттестация обучающихся первых классов в течение учебного года и 2-го класса в течение 1 четверти осуществляется  без фиксации достижений в классных журналах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В образовательной деятельности  используются количественная и качественная оцен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1. Количественная оценка позволяет выстраивать шкалу инди</w:t>
        <w:softHyphen/>
        <w:t>видуального роста обучающегося, сравнивать его сегодняшние достиже</w:t>
        <w:softHyphen/>
        <w:t>ния с его же успехами некоторое время назад, сопостав</w:t>
        <w:softHyphen/>
        <w:t>лять полученные результаты с нормативными критериями. Количественная оценка служит основанием для создания ка</w:t>
        <w:softHyphen/>
        <w:t>чественной содержательной оцен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2. Качественная оценка является комплексным описанием спо</w:t>
        <w:softHyphen/>
        <w:t>собностей обучающихся (характеристика), отражает такие важные характеристики, как коммуникативность, умение работать в группе, уровень познавательного интереса к предмету, уровень прилагаемых усилий, индивидуальный стиль мышления и т. д. Качественная оценка дает наиболее подробную картину динамики развития каждого обучающегося с учетом его индивидуальных особенностей. Строится на синтезе количественных результатов оценки зна</w:t>
        <w:softHyphen/>
        <w:t>ний и умений обучающегося. Характеристику составляет классный руководитель по итогам учебного год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5. Обучающиеся, занимающиеся по индивидуальным учебным планам, аттестуются только по предметам, включенным в пла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6. Обучающиеся, пропустившие по не зависящим от них обстоятельствам более половины учебного времени, не аттестуются. Вопрос об аттестации данных  обучающихся решается на педагогическом совете по согласованию с родителями (законными представителями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7. Форму текущей аттестации определяет учитель с учетом контингента обучающихся, содержание учебного материала, используемых им образовательных технологий и др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8. Обучающие фронтальные, групповые работы обучающихся после обязательного анализа и оценивания не требуют обязательного выставления отметок в классный журна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9. Результаты работ обучающихся контрольного характера должны быть отражены в классном журнале к следующему уроку по этому предмету. При повторном проведении этой работы (в течение одной недели) отметка выставляется в журнал в соседней клеточке. Неудовлетворительная отметка за повторно написанную работу в журнал не выставля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0. Во избежание перегрузки обучающихся в конце четверти, года разрешается проведение контрольных работ не более одной в день. Контрольные работы рекомендуется проводить на 2-4 уроках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.11. Помимо контроля и оценки в образовательной деятельности  исполь</w:t>
        <w:softHyphen/>
        <w:t>зуется самооценка и самоконтроль. Основной функцией самоо</w:t>
        <w:softHyphen/>
        <w:t>ценки и самоконтроля является формирование умения обучающихся определять границы своего знания-незнания, своих потенциаль</w:t>
        <w:softHyphen/>
        <w:t>ных возможносте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Промежуточная      аттестация   обучаю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К   промежуточной аттестации допускаются все обучающие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Промежуточная  аттестация обучающихся проводится ежегодно в течение четвертой четверти. В ходе промежуточной аттестации устанавливается соответствие полученных результатов обучения образовательным целя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 Содержанием промежуточной   аттестации являются стандартные контрольные работы по всем предметам учебного пла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4. Тексты для проведения контрольных работ, диктантов, изложений, проверки техники чтения разрабатываются учителями-предметниками и утверждаются комиссией по рассмотрению и утверждению контрольно-измерительных материалов для проведения промежуточной аттес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5. Контрольные работы, диктанты, изложения, сочинения, тестирование, проверку техники чтения проводит учитель, преподающий в данном класс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6. Итоги промежуточной аттестации обучающихся отражаются в графе классных журналов на текущую дату, выставляются по пятибалльной систем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7. Информация о проведении промежуточной аттестации  (форма, сроки и порядок проведения) доводится до обучающихся и их родителей (законных представителей) классными руководителям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8. При организации промежуточной аттестации обучающихся используется накопительный подход, который основывается на выведении годовой отметки успеваемости обучающихся по всем предметам учебного плана ОУ на основе совокупности четвертных отметок, полученных обучающимися в течение учебного года. Годовая отметка выводится как среднее арифметическое четвертных отметок, согласно правилам математического округл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9.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удовлетворительные результаты промежуточной аттестации по одному или нескольким учебным предметам,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0. Классный руководитель обязан уведомить родителей (законных представителей) обучающегося о наличии академической задолженности под роспись в течение трех дней после решения педагогического сов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1. Обучающиеся обязаны ликвидировать академическую задолженность в форме контрольной работы, проверочной работы. Ответственность за ликвидацию академической задолженности возлагается на родителей (законных представителей) обучающих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2. Обучающиеся, имеющие академическую задолженность, вправе пройти промежуточную аттестацию по соответствующему учебному предмету не более двух раз в течение двух недель от даты начала основного этапа промежуточной аттестации  текущего учебного года (в соответствии с планом-графиком ОУ). В указанный период не включается время болезни обучающего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3.  При проведении промежуточной аттестации во второй раз в ОУ приказом директора создается комиссия: 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формируется по предметному принципу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став предметной комиссии определяется руководителем ОУ в количестве не менее 3-х человек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утверждается приказом директора  О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 предметной комиссии оформляется протоколом приема промежуточной аттестации обучающихся по учебному предмету,  предметному курсу (Приложение 1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4. Обучающиеся, не ликвидировавшие в установленные сроки академическую задолженность с момента ее образования, по усмотрению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, либо на обучение по индивидуальному учебному плану. ОУ информирует родителей обучающегося о необходимости принятия решения об организации дальнейшего обучения обучающегося в письменной фор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5. Обучающиеся, не прошедшие промежуточную аттестацию по уважительной причине или имеющие академическую задолженность, переводятся в следующий класс условно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обучающимся, в том числе обучающимся с ограниченными возможностями здоровья условий для ликвидации академической задолженности и обеспечение контроля своевременности ее ликвидации обязано обеспечить ОУ. Ответственность за ликвидацию академической задолженности в течение следующего учебного года возлагается на родителей (законных представителей) обучающихс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7. 16.</w:t>
        <w:tab/>
        <w:t>От  промежуточной аттестации на основании справок из медицинских учреждений освобождаются   дети-инвалиды, а также обучающиеся индивидуально на дому при условии, что они успевают по всем предметам. Их аттестация проводится по отметкам за четверт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7. Если обучающийся не ликвидировал академическую задолженность в первый раз, то приказом директора ОУ назначается повторная дата ликвидации академической задолженности. Учителем составляется план индивидуальной подготовки обучающегося и текст повторной зачетной работы.  Учитель обязан уведомить о дате повторной аттестации и ознакомить с планом индивидуальной подготовки родителей (законных представителей) обучающегося под роспис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8. Не допускается взимание платы с обучающихся за прохождение промежуточной аттестац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9. Лица, осваивающие основную образовательную программу в форме самообразования или семейного образования, либо обучавшиеся по не имеющей государственной аккредитации образовательной программе, вправе пройти экстерном промежуточную   аттестацию в ОУ по соответствующей имеющей государственную аккредитацию образовательной программ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0. Учреждение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1. Обучающиеся, получающие общее образование в форме семейного образования, не ликвидировавшие в установленные сроки академическую задолженность, продолжают получать образование в ОУ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. Ведение документ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 Учит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1. По каждому предмету составляет рабочую программу, включающую в себя поурочное планирование на г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2. Заполняет классный журнал в соответствии с рабочей про</w:t>
        <w:softHyphen/>
        <w:t>граммой и поурочным планированием в день проведения уро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1.3. Количественная характеристика знаний, умений и навыков в 1 классах и 1 четверти второго класса  не проводится, во 2-4 классах она делается по результатам всех тематических проверочных работ, итоговой работы за год и комплексной проверочной работы на межпредметной основе. Количественная оценка предметных   результатов отражается в журнале,   в дневниках обучающихся 2-4 классов, а метапредметные, в таблице, разработанной учителем-предметнико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4. Качественная характеристика предметных, личностных и метапредметных результатов  по итогам учебного года в 1-4 классах оформляется в виде справ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1.6. Все материалы, получаемые от участников образовательной деятельности, старший методист ОУ классифицирует по классам, по от</w:t>
        <w:softHyphen/>
        <w:t>дельным обучающимся  и по итогам года на основе полученных материалов от учителей проводит анализ эффективности работы педагогического коллекти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рядок перевода обучающихся в следующий класс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1. Обучающиеся, освоившие в полном объёме соответствующую часть образовательной программы, переводятся в следующий клас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повторной промежуточной аттестации за 2013-2014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председателя аттестацион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  имя, отчество уч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  имя, отчество ассистентов: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956"/>
        <w:gridCol w:w="1914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бучающегос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промежуточную аттес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отметки членов комиссии об оценке ответов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проведения промежуточной аттестации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внесения оценок в протокол                    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____________   /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 ____________   /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 /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47:00Z</dcterms:created>
  <dc:creator>WiZaRd</dc:creator>
  <dc:description/>
  <cp:keywords/>
  <dc:language>en-US</dc:language>
  <cp:lastModifiedBy>школа</cp:lastModifiedBy>
  <cp:lastPrinted>2015-09-15T08:41:00Z</cp:lastPrinted>
  <dcterms:modified xsi:type="dcterms:W3CDTF">2015-11-27T05:40:00Z</dcterms:modified>
  <cp:revision>9</cp:revision>
  <dc:subject/>
  <dc:title>Муниципальное казенное учреждение</dc:title>
</cp:coreProperties>
</file>