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ого  общего образования (1-4 класс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го общего образования (5-9 класс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него (полного) общего образования (10-11 класс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 – педагогической направленности: «Программа предшкольного образования детей 5-7 лет»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ида для обучающихся, воспитанников с ограниченными возможностями здоровь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го образования детей по направленностям:</w:t>
      </w:r>
    </w:p>
    <w:p>
      <w:pPr>
        <w:pStyle w:val="Normal"/>
        <w:spacing w:lineRule="auto" w:line="240" w:before="0" w:after="0"/>
        <w:ind w:left="71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художественно-эстетическое;</w:t>
      </w:r>
    </w:p>
    <w:p>
      <w:pPr>
        <w:pStyle w:val="Normal"/>
        <w:spacing w:lineRule="auto" w:line="240" w:before="0" w:after="0"/>
        <w:ind w:left="71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эколого-биологическое;</w:t>
      </w:r>
    </w:p>
    <w:p>
      <w:pPr>
        <w:pStyle w:val="Normal"/>
        <w:spacing w:lineRule="auto" w:line="240" w:before="0" w:after="0"/>
        <w:ind w:left="71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физкультурно-спортив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 иностранного языка в школе ведется со 2 класса(английский язы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в учебном процессе на базе кабинета информатики проводятся уроки по разным предметам с использованием м/медиапроекторов, интерактивной доски и компьют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чебном процессе как при изучении нового материала, так и при проверке знаний активно используются инновационные технологии, а именно: тестовые срезы знаний по отдельным темам практически по всем предметам, защита творческих и исследовательских проектов с мультимедийной презент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классная внеурочная деятельность представлена кружками и секциями: секция «Хоккей», секция волейбола, кружок</w:t>
      </w:r>
      <w:r>
        <w:rPr>
          <w:rFonts w:cs="Arial Narrow" w:ascii="Arial Narrow" w:hAnsi="Arial Narrow"/>
        </w:rPr>
        <w:t xml:space="preserve"> «Умелые ручки», детская студия «Мастерок», класс «Фортепьяно», кружок «Волшебный мир театра»,  кружок «Магия танца», кружок «Бокс», кружок «Компьютерная графика»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школе постоянно проводятся предметные недели, во время которых проходят конкурсы, представления, выступления и представления учащихся. В ОУ работает  психолог, который занимается психологическим сопровождением детей с дивиантным поведением, стоящих на внутришкольном учете, а также сопровождением отдельных классных коллективов, работает  социальный педагог, который осуществляет оказание социально-педагогической поддержки детям, имеющим проблемы в обучении, трудности в общении, адаптации, выявляет ведущие проблемы и ценности ориентации детей, оказывает консультативную помощь родителям в решении социально-педагогических проблем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школе имеется медицин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Здоровьесберегающие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о-педагогическ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-воспитате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адаптирующие и личностно-развивающ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17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чебно-оздоров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ское обслуживание в школе проводится медсестрой на постоян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шем образовательном учреждении создана система отслеживания результатов качества образования на каждом этапе обучения: промежуточная аттестация, рубежная аттестация, итоговая аттестация; согласно плану работы школы проводится мониторинг результатов учебно-познавательной деятельности обучающихся по предметам федерального компонента учебного плана; отчеты педагогов по предмету с указанием выполнения учебной программы и ее практической части, выполнения норм контрольных работ; листы самоконтроля педагога, классного руководителя за выполнением мероприятий по компенсации низкой успеваемости обучаю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07:00Z</dcterms:created>
  <dc:creator>Слава</dc:creator>
  <dc:description/>
  <cp:keywords/>
  <dc:language>en-US</dc:language>
  <cp:lastModifiedBy>Admin</cp:lastModifiedBy>
  <dcterms:modified xsi:type="dcterms:W3CDTF">2012-08-09T04:34:00Z</dcterms:modified>
  <cp:revision>9</cp:revision>
  <dc:subject/>
  <dc:title/>
</cp:coreProperties>
</file>