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оснащенности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ы –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ы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визоры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сероксы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оаппаратура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ор М/М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ы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обучающихся на один компьютер –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бинете информатики, в библиотеке –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книг в библиотеке в расчете на одного ученика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чащихся, пользующихся услугами библиотеки по внеучебным вопросам – 4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ьн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библиоте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статочное количество справочной литературы, а также есть возможность получить любую информацию через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занятий физ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школе имеется спортивный зал, футбольное поле, зимой – каток, баскетбольная и волейбольная площадки, площадка со спортивными снарядами для занятий гимнастикой и силовыми упражнениями, беговые дорожки. В течение всего учебного времени в школе работают спортивные секции волейбола, баскетбола, Танцевальные занятия проводятся в кабинете хор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в школе обеспечива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рячим питани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борудованной на 200 посадочных мест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медицинском кабин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7:00Z</dcterms:created>
  <dc:creator>Слава</dc:creator>
  <dc:description/>
  <cp:keywords/>
  <dc:language>en-US</dc:language>
  <cp:lastModifiedBy>Admin</cp:lastModifiedBy>
  <dcterms:modified xsi:type="dcterms:W3CDTF">2012-07-30T05:43:00Z</dcterms:modified>
  <cp:revision>4</cp:revision>
  <dc:subject/>
  <dc:title/>
</cp:coreProperties>
</file>